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94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2039/08 – DISPENSA 029/08</w:t>
      </w:r>
    </w:p>
    <w:p>
      <w:pPr>
        <w:pStyle w:val="Heading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0 (vinte) de agost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865" cy="137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160"/>
                          <a:chOff x="0" y="0"/>
                          <a:chExt cx="6285960" cy="13701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28452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45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JOELMA APARECIDA ASSUMPÇÃO CR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casa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  <w:t xml:space="preserve">Profissão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  <w:t>do 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 29.245.165-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- SSP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 w:eastAsia="zxx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 w:eastAsia="en-US"/>
                                </w:rPr>
                                <w:t>189.211.648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Endereç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 w:eastAsia="en-US"/>
                                </w:rPr>
                                <w:t xml:space="preserve">Rua Manoel Silvério Ferreira, s/n – Ribeirão Grande – SP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pt" coordorigin="0,0" coordsize="9899,2158">
                <v:rect id="shape_0" stroked="f" o:allowincell="f" style="position:absolute;left:2;top:1;width:9896;height:2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6;height:19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JOELMA APARECIDA ASSUMPÇÃO CRU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casa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  <w:t xml:space="preserve">Profissão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  <w:t>do l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 29.245.165-9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- SSP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 w:eastAsia="zxx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bidi="ar-SA" w:val="en-US" w:eastAsia="en-US"/>
                          </w:rPr>
                          <w:t>189.211.648-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Endereço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bidi="ar-SA" w:val="en-US" w:eastAsia="en-US"/>
                          </w:rPr>
                          <w:t xml:space="preserve">Rua Manoel Silvério Ferreira, s/n – Ribeirão Grande – SP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8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2845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4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 w:eastAsia="en-US"/>
                                </w:rPr>
                                <w:t>Rua Deodoro José de Lima, 7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pt-BR" w:eastAsia="zxx"/>
                                </w:rPr>
                                <w:t xml:space="preserve">– Ribeirão Grande – SP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ibeirão Grande – SP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.95pt" coordorigin="0,0" coordsize="9899,1079">
                <v:rect id="shape_0" stroked="f" o:allowincell="f" style="position:absolute;left:2;top:2;width:9896;height:1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6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bidi="ar-SA" w:val="en-US" w:eastAsia="en-US"/>
                          </w:rPr>
                          <w:t>Rua Deodoro José de Lima, 75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bidi="ar-SA" w:val="pt-BR" w:eastAsia="zxx"/>
                          </w:rPr>
                          <w:t xml:space="preserve">– Ribeirão Grande – SP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ibeirão Grande – SP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4280" cy="203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3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160.2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5230" cy="2056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055960"/>
                          <a:chOff x="0" y="0"/>
                          <a:chExt cx="628524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61.9pt" coordorigin="0,0" coordsize="9898,3238">
                <v:rect id="shape_0" stroked="f" o:allowincell="f" style="position:absolute;left:0;top:0;width:989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58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99560"/>
                          <a:chOff x="0" y="0"/>
                          <a:chExt cx="6285960" cy="7995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2845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4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ÓRGÃO DA ADMINISTRAÇÃO ATENDI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CONSELHO TUTELAR DO MUNICÍPIO DE RIBEIRÃO GRAND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2.95pt" coordorigin="0,0" coordsize="9899,1259">
                <v:rect id="shape_0" stroked="f" o:allowincell="f" style="position:absolute;left:2;top:2;width:9896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6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ÓRGÃO DA ADMINISTRAÇÃO ATENDID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CONSELHO TUTELAR DO MUNICÍPIO DE RIBEIRÃO GRAN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locação de imóvel exclusivamente para uso das dependências do Conselho Tutelar, cuja destinação não poderá ser alterada sem o consentimento expresso da LOCAD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 xml:space="preserve">12 </w:t>
      </w:r>
      <w:r>
        <w:rPr>
          <w:rFonts w:cs="Arial" w:ascii="Arial" w:hAnsi="Arial"/>
        </w:rPr>
        <w:t>(doze</w:t>
      </w:r>
      <w:r>
        <w:rPr>
          <w:rFonts w:cs="Arial" w:ascii="Arial" w:hAnsi="Arial"/>
          <w:lang w:val="en-US" w:eastAsia="en-US"/>
        </w:rPr>
        <w:t xml:space="preserve">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20/08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19/08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, mais, a LOCATÁRIA a satisfazer todas as exigências dos Poderes Públicos, a que derem causa e a não fazer modificações ou transformações no imóvel sem autorização expressa e por escrito da LOCADORA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atuais do imóvel constam de planilha de vistoria inserida no protocolado nº, 306/05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após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  <w:tab w:val="left" w:pos="8223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225</w:t>
      </w:r>
      <w:r>
        <w:rPr>
          <w:rFonts w:cs="Arial" w:ascii="Arial" w:hAnsi="Arial"/>
          <w:lang w:val="en-US" w:eastAsia="en-US"/>
        </w:rPr>
        <w:t>,00 (duzentos e vinte e cinco reais)</w:t>
      </w:r>
      <w:r>
        <w:rPr>
          <w:rFonts w:cs="Arial" w:ascii="Arial" w:hAnsi="Arial"/>
        </w:rPr>
        <w:t>, que a LOCATÁRIA se compromete a pagar pontualmente, em até 15 dias após o venciment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103" w:leader="none"/>
        </w:tabs>
        <w:ind w:left="1701" w:right="0" w:hanging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LOCATÁ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1.00 – Chefia do Executivo 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1.01 – Gabinete do Prefeito e Assessorias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 – Outros S. Terceiros - P. Física (ficha 2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unilateralmente pela LOCATÁRIA, a qualquer momento, respeitado o prazo mínimo de 30 dias de antecedênc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ind w:left="141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2832" w:right="0" w:hanging="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JOELMA APARECIDA ASSUMPÇÃO 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70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/>
      </w:pPr>
      <w:r>
        <w:rPr/>
        <w:tab/>
        <w:tab/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ESCISÃO DE CONTRATO DE LOCAÇÃ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 xml:space="preserve">Pelo presente termo de rescisão, de um lado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JOELMA APARECIDA ASSUMPÇÃO CRUZ,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brasileira, casada,  do lar, portadora da cédula de identidade n. 29.245.165-9, CPF: 189.211.648-04, residente e domiciliada a Rua Manoel Silvério Ferreira, s/n – Ribeirão Grande,  e de outro lado, </w:t>
      </w:r>
      <w:r>
        <w:rPr>
          <w:rFonts w:cs="Arial" w:ascii="Arial" w:hAnsi="Arial"/>
          <w:sz w:val="22"/>
          <w:szCs w:val="22"/>
        </w:rPr>
        <w:t xml:space="preserve">PREFEITURA MUNICIPAL DE RIBEIRÃO GRANDE, inscrita no CNPJ sob n.º 67.360.446/0001-06, com sede à Rua João Batista Brisola, 15, neste ato representado pela Prefeita Municipal ELIANA DOS SANTOS SILVA,  brasileira, solteira, professora, titular da cédula de identidade n. 17.288.175, CPF: 072.970.758-09, residente e domiciliada a rua Francisco Cesarino Ferreira, Ribeirão dos Nunes em Ribeirão Grande – SP, LOCADORA e LOCATÁRIA, respectivamente, resolvem de comum acordo em RESCINDIR o contrato de locação de n.º 094/08, por não haver mais interesse público em seu prosseguimen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lausula Primeira – A LOCADORA declara neste ato ter vistoriado o imóvel e afirma que todos os consertos e reparos necessários já foram realizados pela LOCATÁRIA no imóvel, não tendo nada mais a reclamar no tocante a sua conservaçã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beirão Grande, 20  de março de 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ELMA APARECIDA ASSUN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a Municipal: ELIANA DOS SANTOS SIL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ári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ind w:left="864" w:right="0" w:hanging="86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ind w:left="864" w:right="0" w:hanging="86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4:00Z</dcterms:created>
  <dc:creator>PREF. MUN. RIB. GRANDE</dc:creator>
  <dc:description/>
  <dc:language>en-US</dc:language>
  <cp:lastModifiedBy>Juridico</cp:lastModifiedBy>
  <cp:lastPrinted>2008-08-18T15:11:00Z</cp:lastPrinted>
  <dcterms:modified xsi:type="dcterms:W3CDTF">2008-08-20T18:34:00Z</dcterms:modified>
  <cp:revision>6</cp:revision>
  <dc:subject/>
  <dc:title>CONTRATO DE LOCAÇÃO N</dc:title>
</cp:coreProperties>
</file>